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9225" cy="1466850"/>
            <wp:effectExtent l="0" t="0" r="0" b="0"/>
            <wp:docPr id="1" name="el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f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</w:rPr>
        <w:t>Life is all about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</w:rPr>
        <w:t>asses</w:t>
      </w:r>
      <w:r>
        <w:rPr>
          <w:rFonts w:cs="Arial" w:ascii="Arial" w:hAnsi="Arial"/>
          <w:color w:val="008080"/>
          <w:sz w:val="2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you're either covering it, </w:t>
        <w:br/>
        <w:t xml:space="preserve">laughing it off, </w:t>
        <w:br/>
        <w:t xml:space="preserve">kicking it, </w:t>
        <w:br/>
        <w:t xml:space="preserve">kissing it, </w:t>
        <w:br/>
        <w:t xml:space="preserve">busting it, </w:t>
        <w:br/>
        <w:t xml:space="preserve">trying to get a piece of it, </w:t>
        <w:br/>
        <w:t>or behaving like one ......</w:t>
      </w:r>
      <w:r>
        <w:rPr>
          <w:b/>
          <w:color w:val="008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 xml:space="preserve">That's right, you've been </w:t>
      </w:r>
      <w:r>
        <w:rPr>
          <w:b/>
          <w:color w:val="008000"/>
          <w:sz w:val="20"/>
        </w:rPr>
        <w:t>"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b/>
          <w:color w:val="008000"/>
          <w:sz w:val="20"/>
        </w:rPr>
        <w:t>elfed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b/>
          <w:color w:val="008000"/>
          <w:sz w:val="20"/>
        </w:rPr>
        <w:t>"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b/>
          <w:color w:val="008000"/>
          <w:sz w:val="20"/>
        </w:rPr>
        <w:t>. Pass this on to as many people as possible, but you can't send it back to the person who sent it to you. He who elfs last, elfs loudest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8:00Z</dcterms:created>
  <dc:creator>dm383</dc:creator>
  <dc:description/>
  <dc:language>en-US</dc:language>
  <cp:lastModifiedBy>dm383</cp:lastModifiedBy>
  <dcterms:modified xsi:type="dcterms:W3CDTF">2005-12-05T19:42:00Z</dcterms:modified>
  <cp:revision>1</cp:revision>
  <dc:subject/>
  <dc:title> </dc:title>
</cp:coreProperties>
</file>