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 you a size king / size qu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ten people you have had most sex with.  No problem if it is less th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rank them 1 – 10 (or up to the number you have) for the size of their cock or pu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ank them 1 – 10  (or up to the number you have) for how much you enjoyed sex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ing isn’t easy but you should be as objective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 plot them into the table below.  Horizontal for size, vertical for sex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included l m s for large medium or small boob size to see if there is any cor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could do the same for large medium or small heigh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– if you have a general bell curve like me, then you are a siz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– if you have a general increment from left to right then you are a size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no names and its all relativ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4:32:00Z</dcterms:created>
  <dc:creator>johnfearnall</dc:creator>
  <dc:description/>
  <dc:language>en-US</dc:language>
  <cp:lastModifiedBy>johnfearnall</cp:lastModifiedBy>
  <dcterms:modified xsi:type="dcterms:W3CDTF">2004-10-02T05:14:00Z</dcterms:modified>
  <cp:revision>1</cp:revision>
  <dc:subject/>
  <dc:title>Are you a size king / size queen</dc:title>
</cp:coreProperties>
</file>